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Gew - 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order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,AT mit EGA oder VGA Grafik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us empfehlens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z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 des Spieles ist es 6 eigene Steine in eine Reihe zu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ann gegen den Rechner oder eine zweite Person 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auch m�glich den Rechner gegen sich selbst spiel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ine werden gesetzt, indem man entweder mit dem Mauszeiger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Stelle zeigt und dann die linke Maustaste dr�ckt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man den Cursor mit der Tastatur zum gew�hlten Feld f�h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&lt;Enter&gt; d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3 Schwierigkeitsstufen, die man entweder mit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it den Tasten &lt;A,B,C&gt; umschalt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rot markierten Feldern warnt der Rechner, wie er als n�chste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-er Reihe bilden kann. Wenn also mehr als ein Feld gleichzeitig ro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man sich f�rs n�chste Spiel eine andere Strategie 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nicht mehr weiter wei�, kann man sich vom Rechner mit &lt;T&gt; wie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Zugvorschlag 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Gewinnt ist das schwerste Spiel aus unserer Reihe. Sollten Si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 Probleme damit haben, zu gewinnen - �ben Sie zuers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winnt oder 4Gewinnt. Diese Spiele gibt es auch f�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Text, den man mit &lt;I&gt; wie Info erreichen kann, sollte man auch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s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